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</w:t>
      </w:r>
    </w:p>
    <w:p>
      <w:pPr>
        <w:pStyle w:val="Normal"/>
        <w:spacing w:lineRule="exact" w:line="340"/>
        <w:ind w:firstLine="420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pacing w:lineRule="exact" w:line="340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900"/>
        <w:ind w:firstLine="1680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</w:t>
      </w:r>
    </w:p>
    <w:p>
      <w:pPr>
        <w:pStyle w:val="Normal"/>
        <w:spacing w:lineRule="exact" w:line="1200"/>
        <w:rPr>
          <w:color w:val="FF0000"/>
          <w:sz w:val="120"/>
          <w:szCs w:val="120"/>
        </w:rPr>
      </w:pPr>
      <w:r>
        <w:rPr>
          <w:rFonts w:eastAsia="Times New Roman"/>
          <w:color w:val="FF0000"/>
          <w:sz w:val="120"/>
          <w:szCs w:val="120"/>
        </w:rPr>
        <w:t xml:space="preserve">    </w:t>
      </w:r>
    </w:p>
    <w:p>
      <w:pPr>
        <w:pStyle w:val="Normal"/>
        <w:spacing w:lineRule="exact" w:line="340"/>
        <w:ind w:firstLine="420"/>
        <w:jc w:val="center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40"/>
        <w:ind w:firstLine="420"/>
        <w:jc w:val="center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14</w:t>
      </w:r>
      <w:r>
        <w:rPr>
          <w:color w:val="000000"/>
          <w:sz w:val="24"/>
          <w:szCs w:val="24"/>
          <w:lang w:val="en-US" w:eastAsia="zh-CN"/>
        </w:rPr>
        <w:t>年第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期</w:t>
      </w:r>
    </w:p>
    <w:p>
      <w:pPr>
        <w:pStyle w:val="Normal"/>
        <w:spacing w:lineRule="exact" w:line="340"/>
        <w:ind w:firstLine="420"/>
        <w:rPr>
          <w:rFonts w:eastAsia="宋体"/>
          <w:color w:val="FF0000"/>
          <w:sz w:val="24"/>
          <w:szCs w:val="21"/>
          <w:lang w:val="en-US" w:eastAsia="zh-CN"/>
        </w:rPr>
      </w:pPr>
      <w:r>
        <w:rPr>
          <w:rFonts w:eastAsia="宋体"/>
          <w:color w:val="FF0000"/>
          <w:sz w:val="24"/>
          <w:szCs w:val="21"/>
          <w:lang w:val="en-US" w:eastAsia="zh-CN"/>
        </w:rPr>
      </w:r>
    </w:p>
    <w:p>
      <w:pPr>
        <w:pStyle w:val="Normal"/>
        <w:spacing w:lineRule="exact" w:line="34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 xml:space="preserve">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1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国家一级词作家、歌词评论家魏德泮先生来校举办《歌词作品的艺术标准——真、新、身》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国务院艺术学科评议组召集人、牛津大学哲学博士、中国美术学院人文艺术学院院长曹意强教授来校举办《艺术与智力——论人的理性与感性的全面发展》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我校特聘教授、北京大学彭吉象教授专题讲座《艺术学理论专业文献精读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四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，四川大学艺术学院院长、教授，文艺美学博士生导师，美术学硕士导师黄宗贤教授，作《构筑精神家园——艺术之于人生的意义》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 xml:space="preserve">日，科研处雍敦全处长带领综合科、项目科、成果科一行到新都校区召开新校区各教学院系科研工作联系会。   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我院获批准立项的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度省教育厅科研项目（自筹经费项目）共计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项。其中创新团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；重点项目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项，一般项目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七、全国高等学校思想政治研究会《关于开展纪念思想政治教育学科设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优秀著作、论文和研究报告评选活动》工作已结束。我院有两项科研成果</w:t>
      </w:r>
      <w:r>
        <w:rPr>
          <w:rFonts w:ascii="宋体" w:hAnsi="宋体" w:cs="宋体"/>
          <w:sz w:val="28"/>
          <w:szCs w:val="28"/>
        </w:rPr>
        <w:t>通过初选，上报</w:t>
      </w:r>
      <w:r>
        <w:rPr>
          <w:rFonts w:ascii="宋体" w:hAnsi="宋体" w:cs="宋体"/>
          <w:sz w:val="28"/>
          <w:szCs w:val="28"/>
        </w:rPr>
        <w:t>全国高校思想政治教育研究会</w:t>
      </w:r>
      <w:r>
        <w:rPr>
          <w:rFonts w:ascii="宋体" w:hAnsi="宋体" w:cs="宋体"/>
          <w:sz w:val="28"/>
          <w:szCs w:val="28"/>
        </w:rPr>
        <w:t>终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八、在“第十届四川省教育厅哲学社会科学科研成果评审”中，作曲系郭元和郭艺的论文《杰诺德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格雷西作品中的频谱音乐作曲技法》获一等奖；科研处雍敦全所著的《中外音乐教育比较研究》获三等奖。</w:t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762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75pt" to="450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送：学院领导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348615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7.45pt" to="452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抄送：学院各部门、各院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18"/>
        </w:rPr>
      </w:pPr>
      <w:r>
        <w:rPr>
          <w:rFonts w:cs="宋体" w:ascii="宋体" w:hAnsi="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286" w:gutter="0" w:header="68" w:top="365" w:footer="11" w:bottom="3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7:00Z</dcterms:created>
  <dc:creator>Administrator</dc:creator>
  <dc:description/>
  <dc:language>en-US</dc:language>
  <cp:lastModifiedBy>Administrator</cp:lastModifiedBy>
  <dcterms:modified xsi:type="dcterms:W3CDTF">2014-04-02T07:45:15Z</dcterms:modified>
  <cp:revision>2</cp:revision>
  <dc:subject/>
  <dc:title>一、3月8日，国务院艺术学科评议组召集人、牛津大学哲学博士、中国美术学院人文艺术学院院长曹意强教授来校举办《艺术与智力——论人的理性与感性的全面发展》专题讲座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